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MĂNG NON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733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21.05pt" to="287.05pt,2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 xml:space="preserve">ỰC ĐƠN TUẦN </w:t>
      </w:r>
      <w:r>
        <w:rPr>
          <w:rFonts w:cs="Times New Roman" w:ascii="Times New Roman" w:hAnsi="Times New Roman"/>
          <w:b/>
          <w:sz w:val="40"/>
        </w:rPr>
        <w:t xml:space="preserve">3 </w:t>
      </w:r>
      <w:r>
        <w:rPr>
          <w:rFonts w:cs="Times New Roman" w:ascii="Times New Roman" w:hAnsi="Times New Roman"/>
          <w:b/>
          <w:sz w:val="40"/>
          <w:lang w:val="vi-VN"/>
        </w:rPr>
        <w:t>(</w:t>
      </w:r>
      <w:r>
        <w:rPr>
          <w:rFonts w:cs="Times New Roman" w:ascii="Times New Roman" w:hAnsi="Times New Roman"/>
          <w:b/>
          <w:sz w:val="40"/>
        </w:rPr>
        <w:t>14/12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18/12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>
          <w:trHeight w:val="1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Cháo tôm,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ướ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Mì nấu tôm, thit heo, Bánh b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ống sữa ellac grow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ún c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chà bô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ống sữa ellac grow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Ăn Yaou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Nui nấu tôm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Nui xào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Hủ tiếu nam v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Bánh gi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 sữa ellac gr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Ăn Yaou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ặn: 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>Lươn xào lă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Thịt gà nấu lá gi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áng miệng: 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</w:rPr>
              <w:t>Mặn: Cá thác lác sốt cà ch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h: 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>Bí xanh tô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Chuối gi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ặn: Cá diêu hồng chưng t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nh: Cải thìa nấu tôm Tráng miệng: Mận th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 chả lụa rim mỡ hà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Canh súp nấu tôm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áng miệng: rau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ặn: Thịt kho đậu hủ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: Cá thác lác nấu ngó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ng miệng: Bánh flă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Hủ tiếu nấu thịt,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ôi gấ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è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ở g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ống: Nước má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áo tôm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ống: Sữa đậu nành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gày       tháng        năm 2020</w:t>
      </w:r>
    </w:p>
    <w:p>
      <w:pPr>
        <w:pStyle w:val="Normal"/>
        <w:tabs>
          <w:tab w:val="clear" w:pos="720"/>
          <w:tab w:val="left" w:pos="888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hó hiệu trưởng</w:t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2:00Z</dcterms:created>
  <dc:creator>VAN THU</dc:creator>
  <dc:description/>
  <cp:keywords/>
  <dc:language>en-US</dc:language>
  <cp:lastModifiedBy>User</cp:lastModifiedBy>
  <dcterms:modified xsi:type="dcterms:W3CDTF">2020-11-23T15:19:00Z</dcterms:modified>
  <cp:revision>3</cp:revision>
  <dc:subject/>
  <dc:title>ỦY BAN NHÂN DÂN QUẬN 2</dc:title>
</cp:coreProperties>
</file>